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зопасные игру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же через несколько месяцев после рождения ребенок начинает интересоваться окружающим миром. В первую очередь малыша привлекают яркие предметы и незнакомые звуки. Он открывает для себя новый мир через все органы чувств, поэтому не только ощупывает предметы и звенит погремушками, но и пробует их «на зуб».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стрее развиваться малышам помогают детские игрушки. С ними процесс изучения мира проходит проще и быстрее. Но, к большому сожалению, не все игрушки одинаковы. Часть продукции на прилавках не имеет необходимых сертификатов качества, произведена с нарушениями технологии или с использованием токсичных веществ. Чтобы купить действительно безопасные игрушки, которые принесут малышу только радость, запомните несколько правил.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грушки: избегайте токсичных материалов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 изучите состав игрушки или узнайте материал, из которого она изготовлена. Если такой информации нет на этикетке или ярлычке, лучше отказаться от покупки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отдавайте предпочтение игрушкам, изготовленным из хлопка, льна, дерева, бамбука и других натуральных материалов. Если вы выбираете мягкую игрушку, обратите внимание на продукцию из органического хлопка с натуральными наполнителями. Безопасные игрушки из экологичных материалов не наносят вреда малышу, а также имеют длительный срок службы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тельно, чтобы погремушки, прорезыватели и другие игрушки для новорожденных были сделаны из дерева, покрытого натуральным воском, или безопасного пластика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егайте покупки игрушек, изготовленных с использованием поливинилхлорида (ПВХ или </w:t>
      </w:r>
      <w:r>
        <w:rPr>
          <w:rFonts w:cs="Times New Roman" w:ascii="Times New Roman" w:hAnsi="Times New Roman"/>
          <w:sz w:val="28"/>
          <w:szCs w:val="28"/>
        </w:rPr>
        <w:t>PVC</w:t>
      </w:r>
      <w:r>
        <w:rPr>
          <w:rFonts w:cs="Times New Roman" w:ascii="Times New Roman" w:hAnsi="Times New Roman"/>
          <w:sz w:val="28"/>
          <w:szCs w:val="28"/>
          <w:lang w:val="ru-RU"/>
        </w:rPr>
        <w:t>). ПВХ – это опасная для здоровья разновидность пластмасс. Поливинилхлорид практически не разлагается, однако после нескольких лет использования самостоятельно начинает выделять в воздух ядовитые соединения хлора. Кроме этого, в игрушках из ПВХ часто находят тяжелые металлы и бисфенол А, которые могут нанести вред здоровью малыша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йте внимание на содержание в составе игрушки фталатов. Фталаты призваны придавать эластичность пластмассе, т.е. обнаружить их можно в мячах, резиновых куклах, а главное – в прорезывателях и сосках, которые малыши подолгу не вынимают изо рта. Считается, что фталаты имеют свойство накапливаться в организме, что отрицательно сказывается на гормональном развитии ребенка, работе почек и печени.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опасные игрушки: следуйте указаниям на этикетке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покупкой в обязательном порядке изучите этикетку или ярлычок. В первую очередь обратите внимание на возраст, для которого предназначена игрушка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тоит давать маленьким детям игрушки с мелкими частями, т.к. при попадании в дыхательные пути такие детальки могут перекрыть доступ кислорода и вызвать удушье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ное внимание уделите электронным игрушкам (светящимся, поющим) и правилам их эксплуатации.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купки безопасных игрушек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опасные игрушки можно приобрести только в специализированных магазинах, где вся продукция проходит обязательную сертификацию и строгой контроль качества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игрушки должна содержать:</w:t>
      </w:r>
    </w:p>
    <w:p>
      <w:pPr>
        <w:pStyle w:val="Style15"/>
        <w:tabs>
          <w:tab w:val="clear" w:pos="720"/>
          <w:tab w:val="left" w:pos="2590" w:leader="none"/>
        </w:tabs>
        <w:ind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вание товара</w:t>
        <w:br/>
        <w:t>2. Адрес и название фирмы-изготовителя, а также координаты организации, которая уполномочена принимать претензии и производить ремонт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исание потребительских свойств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мплектность (состав)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ату изготовления, срок службы, гарантийный срок (при наличии)</w:t>
      </w:r>
    </w:p>
    <w:p>
      <w:pPr>
        <w:pStyle w:val="Style15"/>
        <w:tabs>
          <w:tab w:val="clear" w:pos="720"/>
          <w:tab w:val="left" w:pos="259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авила безопасного хранения, эксплуатации, транспортировки и ремонта игрушк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упайте игрушки в заводской упаковке. Товар, выставленный на прилавок без упаковки, является демонстрационным и не подлежит продаж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егайте игрушек, к которым прикреплены длинные шнурки, веревки или ленты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опасные игрушки изготовлены из крепких, небьющихся материалов. Малыши часто роняют или бросают предметы, поэтому легко могут пораниться острыми осколками. </w:t>
      </w:r>
      <w:r>
        <w:rPr>
          <w:rFonts w:cs="Times New Roman" w:ascii="Times New Roman" w:hAnsi="Times New Roman"/>
          <w:sz w:val="28"/>
          <w:szCs w:val="28"/>
        </w:rPr>
        <w:t>Если игрушка все-таки разбилась, не стоит заново склеивать ее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егайте чересчур «громких» игрушек. Приобретая игрушки со звуковым эффектом, заранее убедитесь, что звук, который они издают, не слишком громкий. Большая громкость может испугать ребенка, а также повредить его нежный слух. </w:t>
      </w:r>
      <w:r>
        <w:rPr>
          <w:rFonts w:cs="Times New Roman" w:ascii="Times New Roman" w:hAnsi="Times New Roman"/>
          <w:sz w:val="28"/>
          <w:szCs w:val="28"/>
        </w:rPr>
        <w:t>Лучше всего выбирать игрушки с регулируемой громкостью звук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ные признаки некачественных игрушек – нестойкая окраска и неприятный «химический» запах. </w:t>
      </w:r>
      <w:r>
        <w:rPr>
          <w:rFonts w:cs="Times New Roman" w:ascii="Times New Roman" w:hAnsi="Times New Roman"/>
          <w:sz w:val="28"/>
          <w:szCs w:val="28"/>
        </w:rPr>
        <w:t>Безопасные игрушки не имеют запаха и не выцвета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xratingabsolute">
    <w:name w:val="bx-rating-absolut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6:00Z</dcterms:created>
  <dc:creator>User</dc:creator>
  <dc:description/>
  <cp:keywords/>
  <dc:language>en-US</dc:language>
  <cp:lastModifiedBy>User</cp:lastModifiedBy>
  <cp:lastPrinted>2024-02-21T13:21:00Z</cp:lastPrinted>
  <dcterms:modified xsi:type="dcterms:W3CDTF">2024-02-21T10:23:00Z</dcterms:modified>
  <cp:revision>1</cp:revision>
  <dc:subject/>
  <dc:title/>
</cp:coreProperties>
</file>